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22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3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pt" to="147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 : 1636 /GDĐT-VP</w:t>
            </w:r>
          </w:p>
        </w:tc>
        <w:tc>
          <w:tcPr>
            <w:tcW w:w="522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1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1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.35pt" to="214.1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Củ Chi, ngày  16  tháng  11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ăm 20</w:t>
            </w:r>
            <w:r>
              <w:rPr>
                <w:i/>
                <w:sz w:val="26"/>
                <w:szCs w:val="26"/>
              </w:rPr>
              <w:t>16.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ề tiến độ cập nhật thông tin trên website Cổng thông tin điện tử của các đơn vị trường học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Kính gửi: Hiệu trưởng các trường MN, TH, THC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972" w:hanging="9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ăn cứ văn bản số 1503/GDĐT-VP ngày 21/10/2016 của Phòng Giáo dục và Đào tạo về hướng dẫn tổ chức, xây dựng và vận hành trang thông tin điện tử hoặc </w:t>
      </w:r>
      <w:r>
        <w:rPr>
          <w:spacing w:val="-14"/>
          <w:sz w:val="26"/>
          <w:szCs w:val="26"/>
        </w:rPr>
        <w:t>cổng thông tin điện tử của đơn vị giáo dục;</w:t>
      </w:r>
    </w:p>
    <w:p>
      <w:pPr>
        <w:pStyle w:val="Normal"/>
        <w:spacing w:before="120" w:after="0"/>
        <w:ind w:firstLine="770"/>
        <w:jc w:val="both"/>
        <w:rPr/>
      </w:pPr>
      <w:r>
        <w:rPr>
          <w:sz w:val="26"/>
          <w:szCs w:val="26"/>
        </w:rPr>
        <w:t xml:space="preserve">Thực hiện văn bản số 1509/GDĐT-VP ngày 31/10/2016 của Phòng Giáo dục và Đào tạo về việc  triển khai kế hoạch xây dựng và vận hành trang thông tin điện tử hoặc </w:t>
      </w:r>
      <w:r>
        <w:rPr>
          <w:spacing w:val="-14"/>
          <w:sz w:val="26"/>
          <w:szCs w:val="26"/>
        </w:rPr>
        <w:t>cổng thông tin  điện  tử  của  đơn  vị  giáo dục</w:t>
      </w:r>
      <w:r>
        <w:rPr>
          <w:sz w:val="26"/>
          <w:szCs w:val="26"/>
        </w:rPr>
        <w:t xml:space="preserve"> năm học 2016-2017;</w:t>
      </w:r>
    </w:p>
    <w:p>
      <w:pPr>
        <w:pStyle w:val="Normal"/>
        <w:spacing w:before="120" w:after="0"/>
        <w:ind w:firstLine="770"/>
        <w:jc w:val="both"/>
        <w:rPr/>
      </w:pPr>
      <w:r>
        <w:rPr>
          <w:sz w:val="26"/>
          <w:szCs w:val="26"/>
        </w:rPr>
        <w:t xml:space="preserve">Phòng Giáo dục và Đào tạo đã kiểm tra, theo dõi tiến độ cập nhật thông tin lên website Cổng thông tin điện tử của các đơn vị trong ngành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ến thời điểm này kể từ ngày triển khai văn bản, bên cạnh các đơn vị đã cập nhật nhiều thông tin và duy trì thường xuyên; còn rất nhiều đơn vị không thực hiện hoặc chỉ cập nhật mang tính chiếu lệ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đề nghị Hiệu trưởng các trường kiểm tra và chỉ đạo thực hiện nghiêm túc theo yêu cầu của văn bản 1503/GDĐT-VP và công khai đến phụ huynh website của đơn vị mình; Hạn chót cập nhật cấu trúc website theo hướng dẫn 25/11/2016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Các đơn vị đã thực hiện tốt, cần duy trì việc cập nhật thường xuyên nhằm đảm bảo đến cuối năm học 2016-2017, 100% đơn vị phải thực hiện các quy định về công khai trên trang thông tin điện tử của đơn vị </w:t>
      </w:r>
      <w:r>
        <w:rPr>
          <w:b/>
          <w:i/>
          <w:sz w:val="26"/>
          <w:szCs w:val="26"/>
        </w:rPr>
        <w:t>(Thông tư 09/2009/TT-BGDĐT ngày 07/5/2009 của Bộ Giáo dục và Đào tạo ban hành Quy chế thực hiện công khai đối với cơ sở giáo dục của hệ thống giáo dục quốc dân)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sẽ có kế hoạch kiểm tra việc thực hiện và đưa nội dung này vào tiêu chí thi đua của từng đơn vị./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98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 phận CM;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left="12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o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8:00Z</dcterms:created>
  <dc:creator>Tin Thanh Dat</dc:creator>
  <dc:description/>
  <cp:keywords/>
  <dc:language>en-US</dc:language>
  <cp:lastModifiedBy>Admin</cp:lastModifiedBy>
  <cp:lastPrinted>2016-11-15T15:00:00Z</cp:lastPrinted>
  <dcterms:modified xsi:type="dcterms:W3CDTF">2016-11-17T07:28:00Z</dcterms:modified>
  <cp:revision>2</cp:revision>
  <dc:subject/>
  <dc:title>ỦY BAN NHÂN DÂN HUYỆN CỦ CHI</dc:title>
</cp:coreProperties>
</file>